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ปลูกจามจุรีอำเภอแม่ทะ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บ้านบ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8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ดอน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1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หัวเ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สันดอน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แม่ท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4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น้ำโจ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1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25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วัง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65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บ้านกิ่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ป่าต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นาคร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,57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้น  เกษตรก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1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7:00Z</dcterms:created>
  <dc:creator>idea_com</dc:creator>
  <dc:description/>
  <cp:keywords/>
  <dc:language>en-US</dc:language>
  <cp:lastModifiedBy>idea_com</cp:lastModifiedBy>
  <dcterms:modified xsi:type="dcterms:W3CDTF">2015-07-08T10:17:00Z</dcterms:modified>
  <cp:revision>2</cp:revision>
  <dc:subject/>
  <dc:title/>
</cp:coreProperties>
</file>